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28"/>
          <w:szCs w:val="28"/>
        </w:rPr>
        <w:t>債権者一覧表（継続用紙）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3"/>
        </w:rPr>
        <w:t xml:space="preserve">                             </w:t>
      </w:r>
      <w:r>
        <w:rPr>
          <w:rFonts w:cs="Times New Roman"/>
          <w:spacing w:val="-3"/>
        </w:rPr>
        <w:t>　　　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（　枚中の　枚目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456"/>
        <w:gridCol w:w="1026"/>
        <w:gridCol w:w="228"/>
        <w:gridCol w:w="1140"/>
        <w:gridCol w:w="3762"/>
        <w:gridCol w:w="2622"/>
        <w:gridCol w:w="342"/>
      </w:tblGrid>
      <w:tr>
        <w:trPr>
          <w:trHeight w:val="692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520825</wp:posOffset>
                      </wp:positionV>
                      <wp:extent cx="0" cy="6667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19.75pt" to="94.05pt,17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2858135</wp:posOffset>
                      </wp:positionV>
                      <wp:extent cx="0" cy="6667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25.05pt" to="94.05pt,277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6870065</wp:posOffset>
                      </wp:positionV>
                      <wp:extent cx="0" cy="6667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540.95pt" to="94.05pt,593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債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権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者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号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債　権　者　名</w:t>
            </w:r>
          </w:p>
        </w:tc>
        <w:tc>
          <w:tcPr>
            <w:tcW w:w="376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　権　者　住　所</w:t>
            </w:r>
          </w:p>
        </w:tc>
        <w:tc>
          <w:tcPr>
            <w:tcW w:w="2622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考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jc w:val="center"/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  <w:p>
            <w:pPr>
              <w:pStyle w:val="Style17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異議留保</w:t>
            </w:r>
          </w:p>
        </w:tc>
      </w:tr>
      <w:tr>
        <w:trPr>
          <w:trHeight w:val="751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権の種類</w:t>
            </w:r>
          </w:p>
        </w:tc>
        <w:tc>
          <w:tcPr>
            <w:tcW w:w="490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　　権　　の　　金　　額</w:t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立替金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に対する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立替金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に対する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7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及び　　　　　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に対する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7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及び　　　　　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に対する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立替金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に対する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7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及び　　　　　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に対する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4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2:00Z</dcterms:created>
  <dc:creator>遠山　嘉織</dc:creator>
  <dc:description/>
  <cp:keywords/>
  <dc:language>en-US</dc:language>
  <cp:lastModifiedBy>遠山　嘉織</cp:lastModifiedBy>
  <cp:lastPrinted>2009-07-28T16:29:00Z</cp:lastPrinted>
  <dcterms:modified xsi:type="dcterms:W3CDTF">2024-10-29T03:02:00Z</dcterms:modified>
  <cp:revision>2</cp:revision>
  <dc:subject/>
  <dc:title>債権者一覧表（継続用紙）　　                               （　枚中の　枚目）</dc:title>
</cp:coreProperties>
</file>