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9"/>
          <w:sz w:val="26"/>
          <w:szCs w:val="26"/>
        </w:rPr>
        <w:t>申立書添付書類等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覧</w:t>
      </w:r>
    </w:p>
    <w:p>
      <w:pPr>
        <w:pStyle w:val="Style19"/>
        <w:spacing w:lineRule="exact" w: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6"/>
          <w:szCs w:val="26"/>
        </w:rPr>
      </w:r>
    </w:p>
    <w:p>
      <w:pPr>
        <w:pStyle w:val="Style19"/>
        <w:spacing w:lineRule="exact" w:line="280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人の自己破産】</w:t>
      </w:r>
    </w:p>
    <w:p>
      <w:pPr>
        <w:pStyle w:val="Style19"/>
        <w:spacing w:lineRule="exact" w:line="280"/>
        <w:ind w:left="246" w:hanging="246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住民票（申立前３か月以内、本籍及び続柄記載有り、世帯全員分、マイナンバーの記載ないもの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状（裁判所名の記載のあるもの、免責許可申立て、特別授権事項も忘れずに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権者一覧表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産目録（一覧・明細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陳述書又は代理人の報告書（破産申立てに至った事情等）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者又は過去５年以内に事業を営んでいた人の場合</w:t>
      </w:r>
    </w:p>
    <w:p>
      <w:pPr>
        <w:pStyle w:val="Style19"/>
        <w:spacing w:lineRule="exact" w:line="280"/>
        <w:ind w:left="53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に関する報告書（事業内容、負債内容、整理・清算の状況、従業員の状況等）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家計全体の状況（直近２か月分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すべての疎明資料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⑴　本人に関する資料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本人の診断書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⑵　収入関係疎明資料</w:t>
      </w:r>
    </w:p>
    <w:p>
      <w:pPr>
        <w:pStyle w:val="Style19"/>
        <w:spacing w:lineRule="exact" w:line="280"/>
        <w:ind w:left="525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的扶助（生活保護・各種扶助・年金等）受給証明書、給与明細書（直近２か月分、同居者分含む）、源泉徴収票又は課税（非課税）証明書（過去２年分、同居者分含む）、確定申告書控え（直近２期分）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※課税（非課税）証明書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原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同居者分は写し可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⑶　居住疎明資料</w:t>
      </w:r>
    </w:p>
    <w:p>
      <w:pPr>
        <w:pStyle w:val="Style19"/>
        <w:spacing w:lineRule="exact" w:line="280"/>
        <w:ind w:left="525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賃貸借契約書、不動産登記全部事項証明書、公共料金（ライフライン）裏付け資料等</w:t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⑷  資産疎明資料等</w:t>
      </w:r>
    </w:p>
    <w:p>
      <w:pPr>
        <w:pStyle w:val="Style19"/>
        <w:spacing w:lineRule="exact" w:line="280"/>
        <w:ind w:left="420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帳（申立時から過去２年分・申立前１週間以内に記帳したもの）、不動産関係資料（下記※記載のとおり）、退職金計算書、生命保険等の証券・解約返戻金計算書、自動車検査証又は登録事項証明書、訴訟・執行等関係書類、その他回収可能財産疎明資料等</w:t>
      </w:r>
    </w:p>
    <w:p>
      <w:pPr>
        <w:pStyle w:val="Style19"/>
        <w:spacing w:lineRule="exact" w:line="280"/>
        <w:ind w:firstLine="7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有不動産がある場合</w:t>
      </w:r>
    </w:p>
    <w:p>
      <w:pPr>
        <w:pStyle w:val="Style19"/>
        <w:spacing w:lineRule="exact" w:line="280"/>
        <w:ind w:left="73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不動産登記全部事項証明書（３か月以内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原本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ローン残高証明、２社以上　の業者による査定書　＊同時廃止申立ての場合、オーバーローン上申書を必ず添付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宛名ラベルシール（債権者宛各１、申立人代理人宛４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spacing w:lineRule="exact" w:line="280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法人の自己破産】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登記事項全部証明書（商業登記簿謄本）（３か月以内）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破産申立てについての取締役会・理事会等の議事録又は取締役・理事等の同意書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状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権者一覧表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務者一覧表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財産目録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代表者の陳述書又は代理人による報告書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業務内容、倒産に至る経緯、支店・営業所の有無、資産・負債の概要、整理・清算の概要、事業用施設の処理状況、在庫等資産の処分状況、債権回収可能性、帳簿・代表者印の保管状況、従業員の状況、労働組合の有無、解雇の有無、給料・解雇予告手当・退職金の支払状況、係属訴訟の有無・その詳細・その経過見込み等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すべての疎明資料</w:t>
      </w:r>
    </w:p>
    <w:p>
      <w:pPr>
        <w:pStyle w:val="Style19"/>
        <w:spacing w:lineRule="exact" w:line="280"/>
        <w:ind w:left="525" w:firstLine="246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貸借対照表、損益計算書）（直近２期分）、確定申告書控え（直近２期分）、通帳、不動産登記全部事項証明書（３か月以内）、賃貸借契約書、各種契約書、生命保険等の証券・解約返戻金計算書、有価証券、自動車検査証又は登録事項証明書、訴訟・執行等関係書類、その他回収可能財産疎明資料等</w:t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宛名ラベルシール（債権者宛各１、代理人宛４）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3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最高裁判所</dc:creator>
  <dc:description/>
  <cp:keywords/>
  <dc:language>en-US</dc:language>
  <cp:lastModifiedBy>遠山　嘉織</cp:lastModifiedBy>
  <cp:lastPrinted>2024-12-19T08:48:00Z</cp:lastPrinted>
  <dcterms:modified xsi:type="dcterms:W3CDTF">2024-12-24T06:40:00Z</dcterms:modified>
  <cp:revision>5</cp:revision>
  <dc:subject/>
  <dc:title>破産申立人代理人弁護士（事務所）の方へ</dc:title>
</cp:coreProperties>
</file>